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」「川柳」「スローガ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」「川柳」「スローガ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「スローガ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「スローガ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24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03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24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071"/>
        <w:gridCol w:w="3252"/>
        <w:gridCol w:w="316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の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の部（小中高）</w:t>
            </w:r>
          </w:p>
        </w:tc>
      </w:tr>
      <w:tr>
        <w:trPr>
          <w:trHeight w:val="6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俳　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川　柳　　　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スローガン</w:t>
            </w:r>
          </w:p>
        </w:tc>
      </w:tr>
      <w:tr>
        <w:trPr>
          <w:trHeight w:val="5376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情報等を配信させていただき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4</w:t>
                            </w:r>
                            <w:r>
                              <w:rPr/>
                              <w:t>　津市栄町１丁目</w:t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t>（三重県栄町庁舎内）　三重県交通安全協会　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65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36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004</w:t>
                      </w:r>
                      <w:r>
                        <w:rPr/>
                        <w:t>　津市栄町１丁目</w:t>
                      </w:r>
                      <w:r>
                        <w:rPr/>
                        <w:t>954</w:t>
                      </w:r>
                      <w:r>
                        <w:rPr/>
                        <w:t>（三重県栄町庁舎内）　三重県交通安全協会　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4</w:t>
                      </w:r>
                      <w:r>
                        <w:rPr/>
                        <w:t>－</w:t>
                      </w:r>
                      <w:r>
                        <w:rPr/>
                        <w:t>0365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8</w:t>
                      </w:r>
                      <w:r>
                        <w:rPr/>
                        <w:t>－</w:t>
                      </w:r>
                      <w:r>
                        <w:rPr/>
                        <w:t>9636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jimukyoku6</cp:lastModifiedBy>
  <cp:lastPrinted>2020-05-11T10:56:00Z</cp:lastPrinted>
  <dcterms:modified xsi:type="dcterms:W3CDTF">2021-05-09T23:16:00Z</dcterms:modified>
  <cp:revision>61</cp:revision>
  <dc:subject/>
  <dc:title>三重県(みえけん)交通(こうつう)安全(あんぜん)協会(きょうかい)　　　ＦＡＸ　０５９－２２３－４５９０</dc:title>
</cp:coreProperties>
</file>