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ind w:firstLine="21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5880</wp:posOffset>
                </wp:positionV>
                <wp:extent cx="6439535" cy="564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.35pt;margin-top:4.4pt;width:507pt;height:44.4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49860</wp:posOffset>
                </wp:positionV>
                <wp:extent cx="5895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交通安全「俳句」「川柳」「スローガン」作品コンクール 応 募 用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7pt;mso-wrap-distance-left:9.05pt;mso-wrap-distance-right:9.05pt;mso-wrap-distance-top:0pt;mso-wrap-distance-bottom:0pt;margin-top:11.8pt;mso-position-vertical-relative:text;margin-left: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8"/>
                          <w:szCs w:val="28"/>
                        </w:rPr>
                        <w:t>交通安全「俳句」「川柳」「スローガン」作品コンクール 応 募 用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635</wp:posOffset>
                </wp:positionV>
                <wp:extent cx="3999865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05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作品はお一人、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  <w:u w:val="single"/>
                              </w:rPr>
                              <w:t>３句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まで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「俳句」、「川柳」「スローガン」のいずれかの□に印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95pt;height:47.7pt;mso-wrap-distance-left:9.05pt;mso-wrap-distance-right:9.05pt;mso-wrap-distance-top:0pt;mso-wrap-distance-bottom:0pt;margin-top:20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作品はお一人、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  <w:u w:val="single"/>
                        </w:rPr>
                        <w:t>３句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までと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「俳句」、「川柳」「スローガン」のいずれかの□に印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250190</wp:posOffset>
                </wp:positionV>
                <wp:extent cx="2332990" cy="595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三重県交通安全協会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宛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60"/>
                              <w:rPr/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FAX 059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224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036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6.9pt;mso-wrap-distance-left:9.05pt;mso-wrap-distance-right:9.05pt;mso-wrap-distance-top:0pt;mso-wrap-distance-bottom:0pt;margin-top:19.7pt;mso-position-vertical-relative:text;margin-left:3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double"/>
                        </w:rPr>
                        <w:t>三重県交通安全協会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  <w:u w:val="doub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double"/>
                        </w:rPr>
                        <w:t>宛て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60"/>
                        <w:rPr/>
                      </w:pP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FAX 059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224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0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rPr>
          <w:b/>
          <w:b/>
        </w:rPr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7"/>
        <w:gridCol w:w="2071"/>
        <w:gridCol w:w="3252"/>
        <w:gridCol w:w="3167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門</w:t>
            </w:r>
          </w:p>
        </w:tc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の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の部（小中高）</w:t>
            </w:r>
          </w:p>
        </w:tc>
      </w:tr>
      <w:tr>
        <w:trPr>
          <w:trHeight w:val="64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俳　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川　柳　　　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スローガン</w:t>
            </w:r>
          </w:p>
        </w:tc>
      </w:tr>
      <w:tr>
        <w:trPr>
          <w:trHeight w:val="5891" w:hRule="atLeast"/>
          <w:cantSplit w:val="true"/>
        </w:trPr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ペンネームの場合は本名も記載）</w:t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8"/>
                    </w:rPr>
                    <w:t>住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県外居住者の方は勤務先・学校名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28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　　―　　　　　　　　　　　</w:t>
            </w:r>
          </w:p>
        </w:tc>
      </w:tr>
      <w:tr>
        <w:trPr>
          <w:trHeight w:val="284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8"/>
                    </w:rPr>
                    <w:t>年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8"/>
                    </w:rPr>
                    <w:t>齢</w:t>
                  </w:r>
                </w:rubyBase>
              </w:ruby>
            </w:r>
            <w:r/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9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400165" cy="1367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67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【作品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004</w:t>
                            </w:r>
                            <w:r>
                              <w:rPr/>
                              <w:t>　津市栄町１丁目</w:t>
                            </w:r>
                            <w:r>
                              <w:rPr/>
                              <w:t>954</w:t>
                            </w:r>
                            <w:r>
                              <w:rPr/>
                              <w:t>（三重県栄町庁舎内）　三重県交通安全協会　安全対策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  A  X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365</w: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）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mieankyo@topaz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三重県交通安全協会　安全対策課　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636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各地区交通安全協会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95pt;height:107.65pt;mso-wrap-distance-left:9.05pt;mso-wrap-distance-right:9.05pt;mso-wrap-distance-top:0pt;mso-wrap-distance-bottom:0pt;margin-top:2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【作品送付先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14</w:t>
                      </w:r>
                      <w:r>
                        <w:rPr/>
                        <w:t>－</w:t>
                      </w:r>
                      <w:r>
                        <w:rPr/>
                        <w:t>0004</w:t>
                      </w:r>
                      <w:r>
                        <w:rPr/>
                        <w:t>　津市栄町１丁目</w:t>
                      </w:r>
                      <w:r>
                        <w:rPr/>
                        <w:t>954</w:t>
                      </w:r>
                      <w:r>
                        <w:rPr/>
                        <w:t>（三重県栄町庁舎内）　三重県交通安全協会　安全対策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F  A  X</w:t>
                      </w:r>
                      <w:r>
                        <w:rPr/>
                        <w:t>）：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24</w:t>
                      </w:r>
                      <w:r>
                        <w:rPr/>
                        <w:t>－</w:t>
                      </w:r>
                      <w:r>
                        <w:rPr/>
                        <w:t>0365</w:t>
                      </w:r>
                      <w:r>
                        <w:rPr/>
                        <w:t>　　（</w:t>
                      </w:r>
                      <w:r>
                        <w:rPr/>
                        <w:t>E</w:t>
                      </w:r>
                      <w:r>
                        <w:rPr/>
                        <w:t>メール）：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mieankyo@topaz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問い合わせ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三重県交通安全協会　安全対策課　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28</w:t>
                      </w:r>
                      <w:r>
                        <w:rPr/>
                        <w:t>－</w:t>
                      </w:r>
                      <w:r>
                        <w:rPr/>
                        <w:t>9636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各地区交通安全協会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54" w:footer="0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ankyo@topaz.ocn.ne.jp" TargetMode="External"/><Relationship Id="rId3" Type="http://schemas.openxmlformats.org/officeDocument/2006/relationships/hyperlink" Target="mailto:mieankyo@topaz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6:00Z</dcterms:created>
  <dc:creator>加入促進２</dc:creator>
  <dc:description/>
  <cp:keywords/>
  <dc:language>en-US</dc:language>
  <cp:lastModifiedBy>jimukyoku6</cp:lastModifiedBy>
  <cp:lastPrinted>2020-05-11T10:56:00Z</cp:lastPrinted>
  <dcterms:modified xsi:type="dcterms:W3CDTF">2020-05-11T01:56:00Z</dcterms:modified>
  <cp:revision>55</cp:revision>
  <dc:subject/>
  <dc:title>三重県(みえけん)交通(こうつう)安全(あんぜん)協会(きょうかい)　　　ＦＡＸ　０５９－２２３－４５９０</dc:title>
</cp:coreProperties>
</file>