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880</wp:posOffset>
                </wp:positionV>
                <wp:extent cx="6439535" cy="564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35pt;margin-top:4.4pt;width:507pt;height:44.4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49860</wp:posOffset>
                </wp:positionV>
                <wp:extent cx="5895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交通安全「俳句」「川柳」「スローガン」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7pt;mso-wrap-distance-left:9.05pt;mso-wrap-distance-right:9.05pt;mso-wrap-distance-top:0pt;mso-wrap-distance-bottom:0pt;margin-top:11.8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8"/>
                          <w:szCs w:val="28"/>
                        </w:rPr>
                        <w:t>交通安全「俳句」「川柳」「スローガン」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635</wp:posOffset>
                </wp:positionV>
                <wp:extent cx="3999865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  <w:u w:val="single"/>
                              </w:rPr>
                              <w:t>３句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まで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「俳句」、「川柳」「スローガン」のいずれかの□に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95pt;height:47.7pt;mso-wrap-distance-left:9.05pt;mso-wrap-distance-right:9.05pt;mso-wrap-distance-top:0pt;mso-wrap-distance-bottom:0pt;margin-top:2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  <w:u w:val="single"/>
                        </w:rPr>
                        <w:t>３句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までと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「俳句」、「川柳」「スローガン」のいずれかの□に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250190</wp:posOffset>
                </wp:positionV>
                <wp:extent cx="233299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224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03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9pt;mso-wrap-distance-left:9.05pt;mso-wrap-distance-right:9.05pt;mso-wrap-distance-top:0pt;mso-wrap-distance-bottom:0pt;margin-top:19.7pt;mso-position-vertical-relative:text;margin-left:3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224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071"/>
        <w:gridCol w:w="3252"/>
        <w:gridCol w:w="316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俳　　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川　　柳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スローガン</w:t>
            </w:r>
          </w:p>
        </w:tc>
      </w:tr>
      <w:tr>
        <w:trPr>
          <w:trHeight w:val="6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一般の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一般の部　　　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学生の部（小中高）</w:t>
            </w:r>
          </w:p>
        </w:tc>
      </w:tr>
      <w:tr>
        <w:trPr>
          <w:trHeight w:val="5891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ペンネームの場合は本名も記載）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県外居住者の方は勤務先・学校名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400165" cy="1367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4</w:t>
                            </w:r>
                            <w:r>
                              <w:rPr/>
                              <w:t>　津市栄町１丁目</w:t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t>（三重県栄町庁舎内）　三重県交通安全協会　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65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636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5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004</w:t>
                      </w:r>
                      <w:r>
                        <w:rPr/>
                        <w:t>　津市栄町１丁目</w:t>
                      </w:r>
                      <w:r>
                        <w:rPr/>
                        <w:t>954</w:t>
                      </w:r>
                      <w:r>
                        <w:rPr/>
                        <w:t>（三重県栄町庁舎内）　三重県交通安全協会　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4</w:t>
                      </w:r>
                      <w:r>
                        <w:rPr/>
                        <w:t>－</w:t>
                      </w:r>
                      <w:r>
                        <w:rPr/>
                        <w:t>0365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8</w:t>
                      </w:r>
                      <w:r>
                        <w:rPr/>
                        <w:t>－</w:t>
                      </w:r>
                      <w:r>
                        <w:rPr/>
                        <w:t>9636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ankyo@topaz.ocn.ne.jp" TargetMode="External"/><Relationship Id="rId3" Type="http://schemas.openxmlformats.org/officeDocument/2006/relationships/hyperlink" Target="mailto:mieankyo@topaz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jimukyoku6</cp:lastModifiedBy>
  <cp:lastPrinted>2019-04-25T16:20:00Z</cp:lastPrinted>
  <dcterms:modified xsi:type="dcterms:W3CDTF">2019-04-25T07:20:00Z</dcterms:modified>
  <cp:revision>52</cp:revision>
  <dc:subject/>
  <dc:title>三重県(みえけん)交通(こうつう)安全(あんぜん)協会(きょうかい)　　　ＦＡＸ　０５９－２２３－４５９０</dc:title>
</cp:coreProperties>
</file>