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35pt;margin-top:4.4pt;width:507pt;height:44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49860</wp:posOffset>
                </wp:positionV>
                <wp:extent cx="59245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6"/>
                                <w:szCs w:val="36"/>
                              </w:rPr>
                              <w:t>交通安全「俳句」「川柳」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7pt;mso-wrap-distance-left:9.05pt;mso-wrap-distance-right:9.05pt;mso-wrap-distance-top:0pt;mso-wrap-distance-bottom:0pt;margin-top:11.8pt;mso-position-vertical-relative:text;margin-left: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6"/>
                          <w:szCs w:val="36"/>
                        </w:rPr>
                        <w:t>交通安全「俳句」「川柳」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88620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５句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3"/>
                                <w:szCs w:val="23"/>
                              </w:rPr>
                              <w:t>「俳句」又は「川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５句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3"/>
                          <w:szCs w:val="23"/>
                        </w:rPr>
                        <w:t>「俳句」又は「川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250190</wp:posOffset>
                </wp:positionV>
                <wp:extent cx="246634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70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  <w:u w:val="thick"/>
                              </w:rPr>
                              <w:t>224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  <w:u w:val="thick"/>
                              </w:rPr>
                              <w:t>03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6.9pt;mso-wrap-distance-left:9.05pt;mso-wrap-distance-right:9.05pt;mso-wrap-distance-top:0pt;mso-wrap-distance-bottom:0pt;margin-top:19.7pt;mso-position-vertical-relative:text;margin-left:30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70"/>
                        <w:rPr/>
                      </w:pPr>
                      <w:r>
                        <w:rPr>
                          <w:spacing w:val="30"/>
                          <w:sz w:val="28"/>
                          <w:szCs w:val="28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8"/>
                          <w:szCs w:val="28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8"/>
                          <w:szCs w:val="28"/>
                          <w:u w:val="thick"/>
                        </w:rPr>
                        <w:t>224</w:t>
                      </w:r>
                      <w:r>
                        <w:rPr>
                          <w:spacing w:val="30"/>
                          <w:sz w:val="28"/>
                          <w:szCs w:val="28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8"/>
                          <w:szCs w:val="28"/>
                          <w:u w:val="thick"/>
                        </w:rPr>
                        <w:t>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75"/>
        <w:gridCol w:w="851"/>
        <w:gridCol w:w="1417"/>
        <w:gridCol w:w="2410"/>
        <w:gridCol w:w="425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俳　　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川　　柳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般の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生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・中・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般の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生の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小・中・高）</w:t>
            </w:r>
          </w:p>
        </w:tc>
      </w:tr>
      <w:tr>
        <w:trPr>
          <w:trHeight w:val="5891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64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ンネームの場合は本名も記載）</w:t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県外居住者の方は勤務先・学校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523990" cy="136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4</w:t>
                            </w:r>
                            <w:r>
                              <w:rPr/>
                              <w:t>　津市栄町１丁目</w:t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t>（三重県栄町庁舎内）　三重県交通安全協会　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65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36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004</w:t>
                      </w:r>
                      <w:r>
                        <w:rPr/>
                        <w:t>　津市栄町１丁目</w:t>
                      </w:r>
                      <w:r>
                        <w:rPr/>
                        <w:t>954</w:t>
                      </w:r>
                      <w:r>
                        <w:rPr/>
                        <w:t>（三重県栄町庁舎内）　三重県交通安全協会　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4</w:t>
                      </w:r>
                      <w:r>
                        <w:rPr/>
                        <w:t>－</w:t>
                      </w:r>
                      <w:r>
                        <w:rPr/>
                        <w:t>0365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8</w:t>
                      </w:r>
                      <w:r>
                        <w:rPr/>
                        <w:t>－</w:t>
                      </w:r>
                      <w:r>
                        <w:rPr/>
                        <w:t>9636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jimukyoku6</cp:lastModifiedBy>
  <cp:lastPrinted>2018-05-07T10:50:00Z</cp:lastPrinted>
  <dcterms:modified xsi:type="dcterms:W3CDTF">2018-05-07T01:51:00Z</dcterms:modified>
  <cp:revision>48</cp:revision>
  <dc:subject/>
  <dc:title>三重県(みえけん)交通(こうつう)安全(あんぜん)協会(きょうかい)　　　ＦＡＸ　０５９－２２３－４５９０</dc:title>
</cp:coreProperties>
</file>