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35pt;margin-top:4.4pt;width:507pt;height:44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交通安全「俳句」「川柳」「スローガン」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7pt;mso-wrap-distance-left:9.05pt;mso-wrap-distance-right:9.05pt;mso-wrap-distance-top:0pt;mso-wrap-distance-bottom:0pt;margin-top:11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交通安全「俳句」「川柳」「スローガン」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999865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３句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「俳句」、「川柳」「スローガ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95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３句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「俳句」、「川柳」「スローガ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50190</wp:posOffset>
                </wp:positionV>
                <wp:extent cx="23329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53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19.7pt;mso-position-vertical-relative:text;margin-left:3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53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071"/>
        <w:gridCol w:w="3252"/>
        <w:gridCol w:w="316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の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の部（小中高）</w:t>
            </w:r>
          </w:p>
        </w:tc>
      </w:tr>
      <w:tr>
        <w:trPr>
          <w:trHeight w:val="6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俳　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川　柳　　　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スローガン</w:t>
            </w:r>
          </w:p>
        </w:tc>
      </w:tr>
      <w:tr>
        <w:trPr>
          <w:trHeight w:val="5376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ンネームの場合は本名も記載（一般の部のみペンネーム可））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連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絡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情報等を配信させていただき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5600065</wp:posOffset>
                </wp:positionH>
                <wp:positionV relativeFrom="page">
                  <wp:posOffset>1189990</wp:posOffset>
                </wp:positionV>
                <wp:extent cx="235585" cy="130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93.7pt;width:18.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819</w:t>
                            </w:r>
                            <w:r>
                              <w:rPr/>
                              <w:t>津市高茶屋４丁目４８番８号（三重中央自動車学校３階）三重県交通安全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4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819</w:t>
                      </w:r>
                      <w:r>
                        <w:rPr/>
                        <w:t>津市高茶屋４丁目４８番８号（三重中央自動車学校３階）三重県交通安全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66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44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9540</wp:posOffset>
                </wp:positionH>
                <wp:positionV relativeFrom="page">
                  <wp:posOffset>685165</wp:posOffset>
                </wp:positionV>
                <wp:extent cx="655955" cy="540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213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2.55pt;mso-wrap-distance-left:9.05pt;mso-wrap-distance-right:9.05pt;mso-wrap-distance-top:0pt;mso-wrap-distance-bottom:0pt;margin-top:53.95pt;mso-position-vertical-relative:page;margin-left:410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213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2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61990</wp:posOffset>
                </wp:positionH>
                <wp:positionV relativeFrom="page">
                  <wp:posOffset>532765</wp:posOffset>
                </wp:positionV>
                <wp:extent cx="588010" cy="748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729615"/>
                                  <wp:effectExtent l="0" t="0" r="0" b="0"/>
                                  <wp:docPr id="11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58.95pt;mso-wrap-distance-left:9.05pt;mso-wrap-distance-right:9.05pt;mso-wrap-distance-top:0pt;mso-wrap-distance-bottom:0pt;margin-top:41.95pt;mso-position-vertical-relative:page;margin-left:453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437515" cy="729615"/>
                            <wp:effectExtent l="0" t="0" r="0" b="0"/>
                            <wp:docPr id="12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15" r="-2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honbu</cp:lastModifiedBy>
  <cp:lastPrinted>2020-05-11T10:56:00Z</cp:lastPrinted>
  <dcterms:modified xsi:type="dcterms:W3CDTF">2023-04-30T23:26:00Z</dcterms:modified>
  <cp:revision>68</cp:revision>
  <dc:subject/>
  <dc:title>三重県(みえけん)交通(こうつう)安全(あんぜん)協会(きょうかい)　　　ＦＡＸ　０５９－２２３－４５９０</dc:title>
</cp:coreProperties>
</file>