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05" w:leader="none"/>
        </w:tabs>
        <w:ind w:firstLine="21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64160</wp:posOffset>
                </wp:positionV>
                <wp:extent cx="6439535" cy="775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.65pt;margin-top:20.8pt;width:507pt;height:61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17475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30"/>
                                <w:szCs w:val="30"/>
                                <w:shd w:fill="FFFF99" w:val="clear"/>
                              </w:rPr>
                              <w:t>「交通安全スローガン」（学生の部）　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4.25pt;height:27pt;mso-wrap-distance-left:9.05pt;mso-wrap-distance-right:9.05pt;mso-wrap-distance-top:0pt;mso-wrap-distance-bottom:0pt;margin-top:9.25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30"/>
                          <w:szCs w:val="30"/>
                          <w:shd w:fill="FFFF99" w:val="clear"/>
                        </w:rPr>
                        <w:t>「交通安全スローガン」（学生の部）　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63500</wp:posOffset>
                </wp:positionV>
                <wp:extent cx="2332990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53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5pt;mso-position-vertical-relative:text;margin-left:31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53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2230</wp:posOffset>
                </wp:positionV>
                <wp:extent cx="379031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  <w:t>３句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まで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45pt;height:31.5pt;mso-wrap-distance-left:9.05pt;mso-wrap-distance-right:9.05pt;mso-wrap-distance-top:0pt;mso-wrap-distance-bottom:0pt;margin-top:4.9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6"/>
                          <w:szCs w:val="26"/>
                          <w:u w:val="single"/>
                        </w:rPr>
                        <w:t>３句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>まで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1"/>
        <w:gridCol w:w="3252"/>
        <w:gridCol w:w="3167"/>
      </w:tblGrid>
      <w:tr>
        <w:trPr>
          <w:trHeight w:val="5376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〇</w:t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連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絡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先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600065</wp:posOffset>
                </wp:positionH>
                <wp:positionV relativeFrom="page">
                  <wp:posOffset>1189990</wp:posOffset>
                </wp:positionV>
                <wp:extent cx="235585" cy="130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93.7pt;width:18.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819</w:t>
                            </w:r>
                            <w:r>
                              <w:rPr/>
                              <w:t>津市高茶屋４丁目４８番８号（三重中央自動車学校３階）三重県交通安全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4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819</w:t>
                      </w:r>
                      <w:r>
                        <w:rPr/>
                        <w:t>津市高茶屋４丁目４８番８号（三重中央自動車学校３階）三重県交通安全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66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44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9540</wp:posOffset>
                </wp:positionH>
                <wp:positionV relativeFrom="page">
                  <wp:posOffset>685165</wp:posOffset>
                </wp:positionV>
                <wp:extent cx="655955" cy="540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1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2.55pt;mso-wrap-distance-left:9.05pt;mso-wrap-distance-right:9.05pt;mso-wrap-distance-top:0pt;mso-wrap-distance-bottom:0pt;margin-top:53.95pt;mso-position-vertical-relative:page;margin-left:410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1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1990</wp:posOffset>
                </wp:positionH>
                <wp:positionV relativeFrom="page">
                  <wp:posOffset>532765</wp:posOffset>
                </wp:positionV>
                <wp:extent cx="588010" cy="748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729615"/>
                                  <wp:effectExtent l="0" t="0" r="0" b="0"/>
                                  <wp:docPr id="11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58.95pt;mso-wrap-distance-left:9.05pt;mso-wrap-distance-right:9.05pt;mso-wrap-distance-top:0pt;mso-wrap-distance-bottom:0pt;margin-top:41.95pt;mso-position-vertical-relative:page;margin-left:453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437515" cy="729615"/>
                            <wp:effectExtent l="0" t="0" r="0" b="0"/>
                            <wp:docPr id="12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ankyo@topaz.ocn.ne.jp" TargetMode="External"/><Relationship Id="rId3" Type="http://schemas.openxmlformats.org/officeDocument/2006/relationships/hyperlink" Target="mailto:mieankyo@topaz.ocn.ne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honbu</cp:lastModifiedBy>
  <cp:lastPrinted>2023-04-24T18:25:00Z</cp:lastPrinted>
  <dcterms:modified xsi:type="dcterms:W3CDTF">2023-04-30T23:26:00Z</dcterms:modified>
  <cp:revision>73</cp:revision>
  <dc:subject/>
  <dc:title>三重県(みえけん)交通(こうつう)安全(あんぜん)協会(きょうかい)　　　ＦＡＸ　０５９－２２３－４５９０</dc:title>
</cp:coreProperties>
</file>